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5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36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val="es-ES"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" w:eastAsia="ar-SA"/>
              </w:rPr>
              <w:t xml:space="preserve">Nome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ar-SA"/>
              </w:rPr>
              <w:t>Sandra Santos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" w:eastAsia="ar-SA"/>
              </w:rPr>
              <w:t xml:space="preserve">             Turma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ar-SA"/>
              </w:rPr>
              <w:t xml:space="preserve">S/13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" w:eastAsia="ar-SA"/>
              </w:rPr>
              <w:t xml:space="preserve">               Formadora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ar-SA"/>
              </w:rPr>
              <w:t>Ana Fonseca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val="es-ES" w:eastAsia="ar-SA"/>
              </w:rPr>
              <w:t xml:space="preserve">          Formador: 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es-ES" w:eastAsia="ar-SA"/>
              </w:rPr>
              <w:t>Nuno Vid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567055</wp:posOffset>
            </wp:positionV>
            <wp:extent cx="1800860" cy="7524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de opiniã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Trói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inha opinião, este foi um filme muito bem concebido. Embora seja muito violento, os sentimentos são muito bem apresentados e convincentes: tanto o ódio como o amor, sobretudo na ambição e na vontade de vence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ando Bloom desempenha muito bem o seu papel como Páris, o príncipe de Tróia que mexe com o coração da rainha Helena (Diane Kruger), uma actriz que desempenha profundamente o seu pap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O`Toole faz de Rei Príamo e desempenha, sem dúvida, um dos momentos mais dramáticos deste filme e que mais me toco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 Bana tem uma participação tão satisfatória no papel de Heitor que deixa a desejar algumas cenas de Brad Pitt, no papel de Aquiles, o guerreiro. Embora haja quem diga que Brad Pitt estava muito pouco à vontade, tenho uma opinião contrária, pois acho que desempenhou bem o seu pap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rande momento de emoção do filme foi a parte do duelo entre Heitor e Aquiles, que leva a ambos à morte no portão de Tró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suma, todo o filme está bem orquestrado, com boas paisagens e um bom elenco. Leva-nos a reflectir sobre a inutilidade da guerra e as suas consequências nefastas. Embora seja um pouco agressivo, considero que tem uma boa história. Assim, aconselho-o vivamente a quem ainda não teve oportunidade de o ver!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6:26:00Z</dcterms:created>
  <dc:creator>Sandra</dc:creator>
  <dc:description/>
  <dc:language>en-US</dc:language>
  <cp:lastModifiedBy>carla</cp:lastModifiedBy>
  <dcterms:modified xsi:type="dcterms:W3CDTF">2010-07-11T16:26:00Z</dcterms:modified>
  <cp:revision>2</cp:revision>
  <dc:subject/>
  <dc:title/>
</cp:coreProperties>
</file>