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lob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globalização</w:t>
      </w:r>
      <w:r>
        <w:rPr>
          <w:sz w:val="24"/>
          <w:szCs w:val="24"/>
        </w:rPr>
        <w:t xml:space="preserve"> é um dos processos de aprofundamento da integração social, cultural, política, que teria sido facilitada pela melhoria dos transportes e comunicação dos países do mundo no final do século XX e início do século 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obalização diz respeito à forma como os países interagem e as pessoas se aproximam, ou seja, interliga o mundo, reduzindo as distâncias culturais, políticas, económicas e sociais. Assim foi-se gerando a fase da expansão capitalista, onde se podem realizar transacções financeiras e expandir os negócios mesmo que seja a uma longa distância, o que também faz com que haja mais concorr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mbém é um fenómeno capitalista que começa na era dos descobrimentos e que começa a desenvolver-se, depois da revolução industrial tendo passado muito tempo desperceb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a queda dos custos de transporte marítimo, e o aumento das relações, políticas europeias, viu-se um grande aumento de trabalho entre os países e contin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lobalização moderna começa no fim da segunda guerra mundial com intenção de impedir que a mesma monstruosidade ocorresse novamente, chegaram à conclusão que era importante para o futuro da humanidade aprofundar relações diplomáticas e comerciais a fim de aproximar cada vez mais as nações umas das out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essas necessidades começaram, aos poucos, a abrir-se as portas para os produtos, de outros países e começam a aumentar as relações comercias entre os estados. Por isso, a globalização começa a afetar todas as áreas da vida das sociedades, na comunicação, comércio e liberdade de movimento com uma força diferente de progresso das nações ao redor do pla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a internet e uma rede mundial de computadores, foi possível através de acordos entre várias entidades de telecomunicações e governos a nível mundial facilitar a troca de ideias e informações de uma maneira muito mais rápida, que antigamente estava muito limitado. Antigamente estavamos só sujeitos a uma imprensa local, agora conseguimos ter acesso ao mundo intei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ra caractristica da globalização das comunicações foi o telefone principalmente o telemóvel através do qual em qualquer sítio em que estejamos desde que haja rede é possivél comunicar para qualquer parte do mundo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  <w:t>A televisão em geral também tem um grande impacto na globalização, pois todos os países que tenham uma imprensa livre através de um cabo ou por satélite recebem quase toda a informação do mundo e assim torna-se muito mais fácil ver as realidades lá fora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  <w:t xml:space="preserve">Também algumas pessoas com poderes na sociedade, por razões políticas ou religiosas tem recorrido a vários recursos para limitar a informação por se tornar uma ameaça para eles, e assim poderem esconder informações aos cidadãos. 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  <w:t>Por exemplo na Arábia Saudita e outros países islâmicos com grande influência na religião oficial, o estado faz de tudo para colocar barreiras e dificuldades para poder-se ter acesso a nível mundial, bloqueando alguns sites como o MySpace e o Facebook entre outros e proibindo também alguns canais de notícias, e todo o conteúdo erótico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  <w:t>Qualidade de vida: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  <w:t>Com a nova tecnologia e a facilidade na distância entre países tornou-se muito mais fácil criar novos medicamentos equipamentos cirúgicos e técnicas, e também ao aumento de produção alimentar, o que não quer dizer que não haja muita pobreza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  <w:t>Migrações de trabalhador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 w:val="false"/>
          <w:sz w:val="24"/>
          <w:szCs w:val="24"/>
          <w:lang w:eastAsia="pt-PT"/>
        </w:rPr>
        <w:t>É claro que com a globalização ao se ir trabalhar para um outro país que não seja o nosso vem a mão-de-obra mais barata e trabalhos que não seja necessário uma alta qualificação, e assim para as empresas têm muito menos custos e ganham muito mais vantagens competitivas no acesso do merca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 w:val="false"/>
          <w:sz w:val="24"/>
          <w:szCs w:val="24"/>
          <w:lang w:eastAsia="pt-PT"/>
        </w:rPr>
        <w:t>Sendo assim também tem desvantagem, porque faz com que haja mais desemprego e nos termos que sujeitar a ordenados mais baixos se quizermos trabalhar, por ex: em Portugal há muita gente de leste e brasileiros que trabalham nas obras e em lojas a baixos custos.</w:t>
      </w:r>
    </w:p>
    <w:p>
      <w:pPr>
        <w:pStyle w:val="Normal"/>
        <w:spacing w:lineRule="auto" w:line="240" w:before="280" w:after="28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É claro que as novas tecnologias ainda não chegaram a todo o lado e muita gente nem sabe o que isso é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Os direitos humanos, um conjunto de leis, que devem ser respeitadas e que incluem a condenação do racismo e xenofobia para que possamos ter uma vida digna e solidária, todos nós temos o poder de nos manifestamos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Essas leis também servem para proteger os cidadãos e não haver abusos no poder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Também é importante se virmos algo, que não esteja bem denuciarmos e ai a imprensa tem um grande impacto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Para mim era importante que a globalização ajudasse acabar com fome a guerra e o racismo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</w:r>
    </w:p>
    <w:p>
      <w:pPr>
        <w:pStyle w:val="Normal"/>
        <w:rPr>
          <w:rFonts w:eastAsia="Times New Roman"/>
          <w:i w:val="false"/>
          <w:i w:val="false"/>
          <w:sz w:val="24"/>
          <w:szCs w:val="24"/>
          <w:lang w:eastAsia="pt-PT"/>
        </w:rPr>
      </w:pPr>
      <w:r>
        <w:rPr>
          <w:rFonts w:eastAsia="Times New Roman"/>
          <w:i w:val="false"/>
          <w:sz w:val="24"/>
          <w:szCs w:val="24"/>
          <w:lang w:eastAsia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a-S/13</w:t>
      </w:r>
    </w:p>
    <w:p>
      <w:pPr>
        <w:pStyle w:val="Normal"/>
        <w:rPr/>
      </w:pPr>
      <w:r>
        <w:rPr/>
        <w:t>Formador- Rui Cu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Sandra Santos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  <w:lang w:val="en-US" w:eastAsia="en-US"/>
      </w:rPr>
    </w:pPr>
    <w:r>
      <w:rPr>
        <w:rFonts w:eastAsia="Times New Roman" w:cs="Times New Roman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1910</wp:posOffset>
          </wp:positionH>
          <wp:positionV relativeFrom="paragraph">
            <wp:posOffset>-323215</wp:posOffset>
          </wp:positionV>
          <wp:extent cx="2509520" cy="544195"/>
          <wp:effectExtent l="0" t="0" r="0" b="0"/>
          <wp:wrapTight wrapText="bothSides">
            <wp:wrapPolygon edited="0">
              <wp:start x="-80" y="0"/>
              <wp:lineTo x="-80" y="21218"/>
              <wp:lineTo x="21600" y="21218"/>
              <wp:lineTo x="21600" y="0"/>
              <wp:lineTo x="-8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i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 w:val="false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i/>
      <w:sz w:val="27"/>
      <w:szCs w:val="27"/>
    </w:rPr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02:00Z</dcterms:created>
  <dc:creator>Sandra Santos</dc:creator>
  <dc:description/>
  <cp:keywords/>
  <dc:language>en-US</dc:language>
  <cp:lastModifiedBy>carla</cp:lastModifiedBy>
  <dcterms:modified xsi:type="dcterms:W3CDTF">2010-07-12T20:50:00Z</dcterms:modified>
  <cp:revision>4</cp:revision>
  <dc:subject/>
  <dc:title/>
</cp:coreProperties>
</file>