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 – UFCD 1 – Liberdade e responsabilidade democrá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várias maneiras de definir a liberdade, política ou social e a liberdade pesso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iberdade é uma questão um pouco complicada. A sociedade não é uma colecção de liberdades individuais, mas sim uma liberdade limitada pela liberdade dos outros, por isso é uma falsa liberdade ou seja é uma liberdade que se têm que usar em função da consci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caso de o homem poder escolher o seu caminho na vida e construir a sua própria história podemos dar o nome de liberdade, mas não a fazem como querem, estão sempre sujeitos a regras legadas e transmitidas pelo pass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gumas regras sociais passam acima do estado e muitos dos procedimentos podem ser vistos como leis excessivas, mas a culpa por vezes também é da sociedade, por não se manifesta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je em dia penso que já à mais liberdade de expressão, não há tanto racismo, guerras religiosas, as mulheres já são mais dependentes, embora isso não se aplique a todos os países. Ainda há muita coisa mudar.</w:t>
      </w:r>
    </w:p>
    <w:p>
      <w:pPr>
        <w:pStyle w:val="Normal"/>
        <w:rPr/>
      </w:pPr>
      <w:r>
        <w:rPr>
          <w:sz w:val="24"/>
          <w:szCs w:val="24"/>
        </w:rPr>
        <w:t>Ainda à muitas pessoas passar por cima das outras, sem atingirem fins, para conseguirem atingir os seus objectivos.</w:t>
      </w:r>
    </w:p>
    <w:p>
      <w:pPr>
        <w:pStyle w:val="Normal"/>
        <w:rPr/>
      </w:pPr>
      <w:r>
        <w:rPr>
          <w:sz w:val="24"/>
          <w:szCs w:val="24"/>
        </w:rPr>
        <w:t>Por isso para mim a liberdade é respeitar ser respeitado, agir e fazer aquilo que a consciência manda e não passar por cima dos outro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dora: Paula Figu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andra Santos S/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drawing>
        <wp:inline distT="0" distB="0" distL="0" distR="0">
          <wp:extent cx="262826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27:00Z</dcterms:created>
  <dc:creator>Sandra</dc:creator>
  <dc:description/>
  <cp:keywords/>
  <dc:language>en-US</dc:language>
  <cp:lastModifiedBy>sandra</cp:lastModifiedBy>
  <dcterms:modified xsi:type="dcterms:W3CDTF">2010-10-21T14:51:00Z</dcterms:modified>
  <cp:revision>3</cp:revision>
  <dc:subject/>
  <dc:title/>
</cp:coreProperties>
</file>