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ndra Santos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/13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ormadora-Paula Figueira</w:t>
      </w:r>
    </w:p>
    <w:p>
      <w:pPr>
        <w:pStyle w:val="Normal"/>
        <w:jc w:val="center"/>
        <w:rPr>
          <w:rFonts w:ascii="Arial" w:hAnsi="Arial" w:cs="Arial"/>
          <w:color w:val="984806"/>
          <w:sz w:val="72"/>
          <w:szCs w:val="72"/>
        </w:rPr>
      </w:pPr>
      <w:r>
        <w:rPr>
          <w:rFonts w:cs="Arial" w:ascii="Arial" w:hAnsi="Arial"/>
          <w:color w:val="984806"/>
          <w:sz w:val="72"/>
          <w:szCs w:val="72"/>
        </w:rPr>
        <w:t>Racismo</w:t>
      </w:r>
    </w:p>
    <w:p>
      <w:pPr>
        <w:pStyle w:val="Normal"/>
        <w:jc w:val="both"/>
        <w:rPr>
          <w:rFonts w:ascii="Arial" w:hAnsi="Arial" w:cs="Arial"/>
          <w:color w:val="984806"/>
          <w:sz w:val="24"/>
          <w:szCs w:val="24"/>
          <w:lang w:val="en-US" w:eastAsia="en-US"/>
        </w:rPr>
      </w:pPr>
      <w:r>
        <w:rPr>
          <w:rFonts w:cs="Arial" w:ascii="Arial" w:hAnsi="Arial"/>
          <w:color w:val="984806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5240</wp:posOffset>
            </wp:positionH>
            <wp:positionV relativeFrom="paragraph">
              <wp:posOffset>450215</wp:posOffset>
            </wp:positionV>
            <wp:extent cx="2548255" cy="1695450"/>
            <wp:effectExtent l="0" t="0" r="0" b="0"/>
            <wp:wrapSquare wrapText="right"/>
            <wp:docPr id="1" name="Imagem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8255" cy="1695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color w:val="984806"/>
          <w:sz w:val="24"/>
          <w:szCs w:val="24"/>
        </w:rPr>
      </w:pPr>
      <w:r>
        <w:rPr>
          <w:rFonts w:cs="Arial" w:ascii="Arial" w:hAnsi="Arial"/>
          <w:color w:val="984806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de-se dizer que o racismo é um pensamento, ou uma forma de julgar ou pensar, em que se dá enorme importância da existência de raças humanas, diferenciadas e superiores umas às outras, normalmente têm a ver com a cor da pele, culturas, religiões, meios sociai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racismo não é uma teoria científica, mas um conjunto de opiniões pré concebidas que valorizam as diferenças biológicas entre os seres humanos, atribuindo superioridade a alguns de acordo com a matriz racial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existência de raças superiores e inferiores foi utilizada muitas vezes para justificar,</w:t>
      </w:r>
      <w:r>
        <w:rPr/>
        <w:t xml:space="preserve"> </w:t>
      </w:r>
      <w:r>
        <w:rPr>
          <w:rFonts w:cs="Arial" w:ascii="Arial" w:hAnsi="Arial"/>
          <w:sz w:val="24"/>
          <w:szCs w:val="24"/>
        </w:rPr>
        <w:t xml:space="preserve">o racismo tem sido justificado de muitas maneiras: na maior parte das vezes, pela ideia de que certos povos são intelectualmente inferiores ou superiores, porque apresentam costumes diferentes, seguem outras religiões, etc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tnocentrismo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conceito de etnocentrismo, acontece quando um grupo de pessoas ou individuos, que pensam de forma igual e têm os mesmos hábitos e caráter social, discrimina ou diferencia outro julgando- se o melhor pela sua condição social, pelos diferentes hábitos ou manias, ou até mesmo por uma diferente forma de se vestir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715</wp:posOffset>
            </wp:positionH>
            <wp:positionV relativeFrom="paragraph">
              <wp:posOffset>95885</wp:posOffset>
            </wp:positionV>
            <wp:extent cx="2361565" cy="1932940"/>
            <wp:effectExtent l="0" t="0" r="0" b="0"/>
            <wp:wrapSquare wrapText="left"/>
            <wp:docPr id="2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1565" cy="1932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4"/>
          <w:szCs w:val="24"/>
        </w:rPr>
        <w:t>A forma que o ser humano observa o mundo, através da sua cultura tem como efeito, a tendência em considerar que a sua maneira de pensar e de viver no mundo é a mais correta e a mais natural. Por isso faz com que muitas vezes aja enormes conflitos sociais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Não existem pessoas superiores ou inferiores, mas sim pessoas que pensam de maneiras diferentes ou pessoas com mais ou menos cultur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Xenofobia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5715</wp:posOffset>
            </wp:positionH>
            <wp:positionV relativeFrom="paragraph">
              <wp:posOffset>342900</wp:posOffset>
            </wp:positionV>
            <wp:extent cx="2286635" cy="1752600"/>
            <wp:effectExtent l="0" t="0" r="0" b="0"/>
            <wp:wrapSquare wrapText="right"/>
            <wp:docPr id="3" name="Imagem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635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4"/>
          <w:szCs w:val="24"/>
        </w:rPr>
        <w:t>Podemos dizer que xenofobia Normalmente, está ligada o conceito ao estrangeiro, ou ao que é importado, mas não se restringe apenas a isso. O preconceito contra pessoas que tenham origem em outra região, por exemplo, nordestinos, também é manifestação de xenofobia, ou que pratiquem religião diferente à da comunidade/sociedade em que vivemos, por exemplo, muçulmano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Hoje em dia encontramos centenas de casos de xenofobia, relativamente a quase todas as nacionalidades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Exemplos de preconceitos mais comuns: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s árabes são todos terroristas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Os chineses fabricam produtos baratos, e roubam os cliente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 brasileiras, são prostitutas e não são de confianç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ra mim existem em todas as raças, pessoas boas ou má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Chauvinismo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4"/>
          <w:szCs w:val="24"/>
        </w:rPr>
        <w:t>É um termo dado a todo tipo de opinião, tendenciosa, ou agressiva em favor de um país, grupo ou ideia. Associados ao chauvinismo frequentemente identificam-se com expressões de rejeição radical a seus contrários, desprezo às minorias, narcisismo, mito mania.</w:t>
      </w:r>
      <w:r>
        <w:rPr>
          <w:rFonts w:cs="Arial" w:ascii="Arial" w:hAnsi="Arial"/>
          <w:sz w:val="20"/>
          <w:szCs w:val="20"/>
          <w:lang w:val="en-US" w:eastAsia="en-US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509395</wp:posOffset>
            </wp:positionH>
            <wp:positionV relativeFrom="paragraph">
              <wp:posOffset>257175</wp:posOffset>
            </wp:positionV>
            <wp:extent cx="2381250" cy="1914525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1914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ráfico de escravos para brasil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A escravidão começou no Brasil no século XVI. Os colonos portugueses começaram a escravizar os índios, porém a oposição dos religiosos dificultou esta prática. Os colonos partiram para suas colónias na África e trouxeram os negros para trabalharem nos engenhos de açúcar da região Nordeste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s escravos também trabalharam nas minas de ouro, a partir da segunda metade do século XVIII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anto nos engenhos quanto nas minas, os escravos executavam as tarefas mais duras, difíceis e perigosa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4"/>
          <w:szCs w:val="24"/>
        </w:rPr>
        <w:t>A maioria dos escravos recebia péssimo tratamento. Comiam alimentos de péssima qualidade, dormiam na senzala (espécie de barracão húmido e escuro) e recebiam castigos físico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transporte dos africanos para o Brasil era feito em navios negreiros que apresentavam péssimas condições. Muitos morriam durante a viagem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961640</wp:posOffset>
            </wp:positionH>
            <wp:positionV relativeFrom="paragraph">
              <wp:posOffset>612775</wp:posOffset>
            </wp:positionV>
            <wp:extent cx="2667000" cy="1638300"/>
            <wp:effectExtent l="0" t="0" r="0" b="0"/>
            <wp:wrapSquare wrapText="bothSides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4"/>
          <w:szCs w:val="24"/>
        </w:rPr>
        <w:t>Os comerciantes de escravos vendiam os negros como se fossem mercadoria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4"/>
          <w:szCs w:val="24"/>
        </w:rPr>
        <w:t>Os escravos não podiam praticar sua religião de origem africana, nem seguir sua cultura, porém, muitos praticavam a religião de forma escondid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 mulheres também foram escravizadas e executavam, principalmente, atividades domésticas. Os filhos de escravos também tinham que trabalhar por volta dos 8 anos de idad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uitos escravos lutaram contra esta situação injusta e desumana. Ocorreram revoltas em muitas fazendas. Muitos escravos também fugiram e formaram quilombos, onde podiam viver de acordo com sua cultur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clusão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 todos nós agíssemos de uma forma mais civilizada e não houvesse tanto racismo, nos dias que correm hoje o mundo de certeza que era melhor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Todos nós temos direitos a poder criar as nossas ideias, a ter a religião que queremos e ninguém tem a culpa de ter uma cultura diferente ou cor de pele.</w:t>
      </w:r>
      <w:r>
        <w:rPr/>
        <w:t xml:space="preserve"> </w:t>
      </w:r>
      <w:r>
        <w:rPr>
          <w:rFonts w:cs="Arial" w:ascii="Arial" w:hAnsi="Arial"/>
          <w:sz w:val="24"/>
          <w:szCs w:val="24"/>
        </w:rPr>
        <w:t>Por tudo isto, somos todos iguais de maneiras diferentes.</w:t>
      </w:r>
    </w:p>
    <w:p>
      <w:pPr>
        <w:pStyle w:val="Normal"/>
        <w:spacing w:before="0" w:after="2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7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eastAsia="Times New Roman" w:cs="Cambria"/>
        <w:sz w:val="32"/>
        <w:szCs w:val="32"/>
      </w:rPr>
    </w:pPr>
    <w:r>
      <w:rPr>
        <w:lang w:val="en-US" w:eastAsia="en-US"/>
      </w:rPr>
      <w:drawing>
        <wp:inline distT="0" distB="0" distL="0" distR="0">
          <wp:extent cx="4798060" cy="1819275"/>
          <wp:effectExtent l="0" t="0" r="0" b="0"/>
          <wp:docPr id="6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7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4798060" cy="1819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Cambria" w:hAnsi="Cambria" w:eastAsia="Times New Roman" w:cs="Cambria"/>
        <w:sz w:val="32"/>
        <w:szCs w:val="32"/>
      </w:rPr>
    </w:pPr>
    <w:r>
      <w:rPr>
        <w:rFonts w:eastAsia="Times New Roman" w:cs="Cambria" w:ascii="Cambria" w:hAnsi="Cambria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P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Tipodeletrapredefinidodopargrafo">
    <w:name w:val="Tipo de letra predefinido do parágrafo"/>
    <w:qFormat/>
    <w:rPr/>
  </w:style>
  <w:style w:type="character" w:styleId="CabealhoCarcter">
    <w:name w:val="Cabeçalho Carácter"/>
    <w:basedOn w:val="Tipodeletrapredefinidodopargrafo"/>
    <w:qFormat/>
    <w:rPr/>
  </w:style>
  <w:style w:type="character" w:styleId="RodapCarcter">
    <w:name w:val="Rodapé Carácter"/>
    <w:basedOn w:val="Tipodeletrapredefinidodopargrafo"/>
    <w:qFormat/>
    <w:rPr/>
  </w:style>
  <w:style w:type="character" w:styleId="TextodebaloCarcter">
    <w:name w:val="Texto de balão Carác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9T15:49:00Z</dcterms:created>
  <dc:creator>sandra</dc:creator>
  <dc:description/>
  <cp:keywords/>
  <dc:language>en-US</dc:language>
  <cp:lastModifiedBy>sandra</cp:lastModifiedBy>
  <dcterms:modified xsi:type="dcterms:W3CDTF">2011-07-02T20:59:00Z</dcterms:modified>
  <cp:revision>7</cp:revision>
  <dc:subject/>
  <dc:title/>
</cp:coreProperties>
</file>