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1901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erês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959225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google.pt/images</w:t>
        </w:r>
      </w:hyperlink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/>
        </w:rPr>
        <w:t>Slogan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ab/>
        <w:t>If you want to visit Portugal, go to Gerês. In this place you can take a breath and, who knows, you can also live!</w:t>
      </w:r>
      <w:r>
        <w:rPr>
          <w:rFonts w:cs="Arial" w:ascii="Arial" w:hAnsi="Arial"/>
          <w:vanish/>
          <w:color w:val="000000"/>
          <w:sz w:val="32"/>
          <w:szCs w:val="32"/>
        </w:rPr>
        <w:drawing>
          <wp:inline distT="0" distB="0" distL="0" distR="0">
            <wp:extent cx="2553335" cy="17907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040</wp:posOffset>
            </wp:positionH>
            <wp:positionV relativeFrom="paragraph">
              <wp:posOffset>133350</wp:posOffset>
            </wp:positionV>
            <wp:extent cx="4088765" cy="248920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rFonts w:eastAsia="Cambria" w:cs="Cambria"/>
          <w:lang w:val="en-US"/>
        </w:rPr>
        <w:t xml:space="preserve">           </w:t>
      </w:r>
    </w:p>
    <w:p>
      <w:pPr>
        <w:pStyle w:val="Heading1"/>
        <w:rPr>
          <w:color w:val="000000"/>
          <w:sz w:val="20"/>
          <w:szCs w:val="20"/>
          <w:lang w:val="en-US"/>
        </w:rPr>
      </w:pPr>
      <w:r>
        <w:rPr>
          <w:rFonts w:eastAsia="Cambria" w:cs="Cambria"/>
          <w:lang w:val="en-US"/>
        </w:rPr>
        <w:t xml:space="preserve">                 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www.sunofportugal.com</w:t>
        </w:r>
      </w:hyperlink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ab/>
        <w:t>If you want to visit Portugal, go to Gerês. In this place you can take a breath and who knows, you can also live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this place you can find a little of nature, peace, beautiful landscapes, fresh air, and go for a long walk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the photography fans, it is a good place to take amazing pictures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n-US"/>
        </w:rPr>
        <w:t>It is also a nice place to those who want to take family holidays 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t has delicious food too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a/S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Sant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rmador:  Pedro Ant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pt/image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unofportuga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32:00Z</dcterms:created>
  <dc:creator>sandra</dc:creator>
  <dc:description/>
  <cp:keywords/>
  <dc:language>en-US</dc:language>
  <cp:lastModifiedBy>sandra</cp:lastModifiedBy>
  <dcterms:modified xsi:type="dcterms:W3CDTF">2011-06-13T17:53:00Z</dcterms:modified>
  <cp:revision>8</cp:revision>
  <dc:subject/>
  <dc:title/>
</cp:coreProperties>
</file>