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flexão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FCD Nº- 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dor- Luís Bal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tema desta UFCD é a Análise de Sistemas de Informaçã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quei a entender as noções gerais, assim como as metodologias aplicadas em análise e as ferramentas usadas na análise estruturad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oi feito alguns exercícios, onde pode praticar as ferramentas, tais com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grama de fluxo de dado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ionário de dado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iagrama de entidades (DE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estes exercícios utilizei um software, Visio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foi aplicada a norma 3FN,para regularizar a base de dados em diferentes exercíc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 abordei as ferramentas usadas na gestão de projectos como Pert e Gantt e o software específico (openproject e MSProject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nso que conclui esta UFCD com sucesso fiquei a conhecer melhor as técnicas que apliquei em análise e a normalização das base de dad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este trabalho também vou poder aplicar no Access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Sandra Santos S/13</w:t>
      <w:tab/>
      <w:t xml:space="preserve">Pági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  <w:drawing>
        <wp:inline distT="0" distB="0" distL="0" distR="0">
          <wp:extent cx="3164205" cy="1200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64205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22:00Z</dcterms:created>
  <dc:creator>sandra</dc:creator>
  <dc:description/>
  <cp:keywords/>
  <dc:language>en-US</dc:language>
  <cp:lastModifiedBy>sandra</cp:lastModifiedBy>
  <dcterms:modified xsi:type="dcterms:W3CDTF">2011-03-29T19:57:00Z</dcterms:modified>
  <cp:revision>4</cp:revision>
  <dc:subject/>
  <dc:title/>
</cp:coreProperties>
</file>