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flex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CD Ns. 14 e 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dor- Tomás Lim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ação em C/C++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gramação em C++ , para mim foi um grande desafio; tive alguma dificuldade em aprender o DEV C++, printf, char, if, for, scanf, case, switch, else, etc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ndi também a compilar, para poder ver onde existiam erros e podê-los corrigi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ambém pude verificar que, ao esquecer uma vírgula,  uma letra, etc. o pograma já não cor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do isto é fantástico, mas difícil, estruturas básicas e conceitos fundamentais, ciclos e decisõ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endemos a elaborar programas que envolvem ciclos e decisõ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mos muitos exercícios práticos mas não fizemos exercícios de avaliação dada especificidade da UFC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turamente a programação poder-me-ia ajudar a nível profissional, mas para isso tenho que praticar muito mai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Sandra Santos S/13</w:t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inline distT="0" distB="0" distL="0" distR="0">
          <wp:extent cx="3164205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6420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0:05:00Z</dcterms:created>
  <dc:creator>sandra</dc:creator>
  <dc:description/>
  <cp:keywords/>
  <dc:language>en-US</dc:language>
  <cp:lastModifiedBy>sandra</cp:lastModifiedBy>
  <dcterms:modified xsi:type="dcterms:W3CDTF">2011-03-29T22:50:00Z</dcterms:modified>
  <cp:revision>14</cp:revision>
  <dc:subject/>
  <dc:title/>
</cp:coreProperties>
</file>