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x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lê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tas sessões de inglês foram feitas umas fichas sobre: The family and verbs, jobs, holidays/hobbies, et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também um filme American Beauty, e depois respondi algumas questões, sobre 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mos uma revisão dos verbos no presente simple affirmative, interrogative, negativ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aborei vários trabalhos, tais como: Application Letter, culture, slogan, um PowerPoint sobre o dia do Patrono e para apresentação final destas sessões, fiz o my prof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que mais gostei de realizar foi o da cultura, onde falei sobre castelo de S. Jorge e da vista que de lá se pode ver e também, o slogan que fiz sobre o Gerês onde tive que escrever uma frase curta que cativasse os ingleses a virem visitar 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m foi muito gratificante estas sessões de Inglês e pode enriquecer mais um pouco a lín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amente penso que vai ser muito importante estes conhecimentos, embora eu queira dar continuidade para me poder aperfeiço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ador</w:t>
      </w:r>
      <w:r>
        <w:rPr>
          <w:rFonts w:cs="Arial" w:ascii="Arial" w:hAnsi="Arial"/>
          <w:sz w:val="24"/>
          <w:szCs w:val="24"/>
        </w:rPr>
        <w:t>: Pedro Antu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Formanda</w:t>
      </w:r>
      <w:r>
        <w:rPr>
          <w:rFonts w:cs="Arial" w:ascii="Arial" w:hAnsi="Arial"/>
          <w:sz w:val="24"/>
          <w:szCs w:val="24"/>
        </w:rPr>
        <w:t>: Sandra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3169920" cy="11995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14:00Z</dcterms:created>
  <dc:creator>sandra</dc:creator>
  <dc:description/>
  <cp:keywords/>
  <dc:language>en-US</dc:language>
  <cp:lastModifiedBy>sandra</cp:lastModifiedBy>
  <dcterms:modified xsi:type="dcterms:W3CDTF">2011-06-15T18:13:00Z</dcterms:modified>
  <cp:revision>3</cp:revision>
  <dc:subject/>
  <dc:title/>
</cp:coreProperties>
</file>